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ulle caratteristiche del progetto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819988110"/>
            <w:bookmarkStart w:id="1" w:name="__Fieldmark__0_381998811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819988110"/>
            <w:bookmarkStart w:id="3" w:name="__Fieldmark__1_3819988110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3819988110"/>
            <w:bookmarkStart w:id="5" w:name="__Fieldmark__2_3819988110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3819988110"/>
            <w:bookmarkStart w:id="7" w:name="__Fieldmark__3_3819988110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3819988110"/>
            <w:bookmarkStart w:id="9" w:name="__Fieldmark__4_3819988110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3819988110"/>
            <w:bookmarkStart w:id="11" w:name="__Fieldmark__5_3819988110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3819988110"/>
            <w:bookmarkStart w:id="13" w:name="__Fieldmark__6_3819988110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3819988110"/>
            <w:bookmarkStart w:id="15" w:name="__Fieldmark__7_3819988110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ICHIARA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aratteristiche del progetto sono le seguent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16"/>
      </w:tblGrid>
      <w:tr>
        <w:trPr>
          <w:trHeight w:val="348" w:hRule="atLeast"/>
        </w:trPr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c </w:t>
            </w:r>
            <w:r>
              <w:rPr>
                <w:rFonts w:cs="Tahoma" w:ascii="Tahoma" w:hAnsi="Tahoma"/>
                <w:sz w:val="20"/>
                <w:szCs w:val="20"/>
              </w:rPr>
              <w:t xml:space="preserve">=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Rendimento % medio garantito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Tolleranza sui rendimenti (%)</w:t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η=100</w:t>
            </w:r>
            <w:r>
              <w:rPr>
                <w:rFonts w:cs="Tahoma" w:ascii="Tahoma" w:hAnsi="Tahoma"/>
                <w:sz w:val="20"/>
                <w:szCs w:val="20"/>
              </w:rPr>
              <w:t xml:space="preserve">) [kWh] =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oduzione annua massima teorica</w:t>
            </w:r>
          </w:p>
        </w:tc>
        <w:tc>
          <w:tcPr>
            <w:tcW w:w="49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alla responsabilità penale per falso, cui va incontro in caso di dichiarazione mendace o contenente dati non più rispondenti a verità, la presente dichiarazione, è composta da numero _________ pagine, e sottoscritta in data _________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i sensi degli articoli 38 e 43 del D.P.R. n. 445 del 2000, eventuali comunicazioni e richieste vanno inviate al numero di fax ____________________ o alla e - mail 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firma del legale rappresentante del concorrente)</w:t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9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2"/>
      </w:numPr>
    </w:pPr>
    <w:rPr>
      <w:b w:val="false"/>
      <w:i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8:00Z</dcterms:created>
  <dc:creator> </dc:creator>
  <dc:description/>
  <cp:keywords/>
  <dc:language>en-US</dc:language>
  <cp:lastModifiedBy> </cp:lastModifiedBy>
  <cp:lastPrinted>2011-07-11T11:33:00Z</cp:lastPrinted>
  <dcterms:modified xsi:type="dcterms:W3CDTF">2011-07-11T09:33:00Z</dcterms:modified>
  <cp:revision>5</cp:revision>
  <dc:subject/>
  <dc:title/>
</cp:coreProperties>
</file>