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LLEGATO G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zione realizzazione altri impianti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FERTA TECNICA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49"/>
        <w:gridCol w:w="70"/>
        <w:gridCol w:w="284"/>
        <w:gridCol w:w="197"/>
        <w:gridCol w:w="306"/>
        <w:gridCol w:w="914"/>
        <w:gridCol w:w="586"/>
        <w:gridCol w:w="363"/>
        <w:gridCol w:w="1518"/>
        <w:gridCol w:w="219"/>
        <w:gridCol w:w="1801"/>
        <w:gridCol w:w="299"/>
        <w:gridCol w:w="232"/>
        <w:gridCol w:w="70"/>
        <w:gridCol w:w="300"/>
        <w:gridCol w:w="299"/>
        <w:gridCol w:w="299"/>
        <w:gridCol w:w="23"/>
        <w:gridCol w:w="277"/>
        <w:gridCol w:w="299"/>
        <w:gridCol w:w="299"/>
        <w:gridCol w:w="300"/>
        <w:gridCol w:w="299"/>
        <w:gridCol w:w="316"/>
      </w:tblGrid>
      <w:tr>
        <w:trPr>
          <w:cantSplit w:val="true"/>
        </w:trPr>
        <w:tc>
          <w:tcPr>
            <w:tcW w:w="1638" w:type="dxa"/>
            <w:gridSpan w:val="6"/>
            <w:tcBorders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7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906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511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779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luogo</w:t>
            </w:r>
          </w:p>
        </w:tc>
        <w:tc>
          <w:tcPr>
            <w:tcW w:w="27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de legale</w:t>
            </w:r>
          </w:p>
        </w:tc>
        <w:tc>
          <w:tcPr>
            <w:tcW w:w="87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 / ZIP: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30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1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5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che partecipa alla gara:</w:t>
            </w:r>
          </w:p>
        </w:tc>
      </w:tr>
      <w:tr>
        <w:trPr>
          <w:cantSplit w:val="true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0_531160090"/>
            <w:bookmarkStart w:id="1" w:name="__Fieldmark__0_531160090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919" w:type="dxa"/>
            <w:gridSpan w:val="24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_531160090"/>
            <w:bookmarkStart w:id="3" w:name="__Fieldmark__1_531160090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919" w:type="dxa"/>
            <w:gridSpan w:val="24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le capogruppo mandatario del raggruppamento temporaneo di operatori economici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4" w:name="__Fieldmark__2_531160090"/>
            <w:bookmarkStart w:id="5" w:name="__Fieldmark__2_531160090"/>
            <w:bookmarkEnd w:id="5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00" w:type="dxa"/>
            <w:gridSpan w:val="2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à costituito con scrittura privata autenticata in atti notaio ___________________________________, repertorio n. __________________ in data ________________ , e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" w:name="__Fieldmark__3_531160090"/>
            <w:bookmarkStart w:id="7" w:name="__Fieldmark__3_531160090"/>
            <w:bookmarkEnd w:id="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unita, in copia conforme,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8" w:name="__Fieldmark__4_531160090"/>
            <w:bookmarkStart w:id="9" w:name="__Fieldmark__4_531160090"/>
            <w:bookmarkEnd w:id="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di cui alla dichiarazione sostitutiva di atto di notorietà unita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0" w:name="__Fieldmark__5_531160090"/>
            <w:bookmarkStart w:id="11" w:name="__Fieldmark__5_531160090"/>
            <w:bookmarkEnd w:id="11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00" w:type="dxa"/>
            <w:gridSpan w:val="2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 ancora costituito formalmente, come da atto di impegno irrevocabile ai sensi dell’articolo 37, comma 8, del decreto legislativo n. 163 del 2006, e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2" w:name="__Fieldmark__6_531160090"/>
            <w:bookmarkStart w:id="13" w:name="__Fieldmark__6_531160090"/>
            <w:bookmarkEnd w:id="1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unito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4" w:name="__Fieldmark__7_531160090"/>
            <w:bookmarkStart w:id="15" w:name="__Fieldmark__7_531160090"/>
            <w:bookmarkEnd w:id="1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in calce alla presente offerta;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2"/>
          <w:szCs w:val="22"/>
        </w:rPr>
      </w:pPr>
      <w:r>
        <w:rPr>
          <w:rFonts w:cs="Tahoma" w:ascii="Tahoma" w:hAnsi="Tahoma"/>
          <w:b/>
          <w:spacing w:val="60"/>
          <w:sz w:val="22"/>
          <w:szCs w:val="22"/>
        </w:rPr>
        <w:t>DICHIARA</w:t>
      </w:r>
    </w:p>
    <w:p>
      <w:pPr>
        <w:pStyle w:val="Normal"/>
        <w:rPr>
          <w:rFonts w:ascii="Tahoma" w:hAnsi="Tahoma" w:cs="Tahoma"/>
          <w:b/>
          <w:b/>
          <w:spacing w:val="60"/>
          <w:sz w:val="22"/>
          <w:szCs w:val="22"/>
        </w:rPr>
      </w:pPr>
      <w:r>
        <w:rPr>
          <w:rFonts w:cs="Tahoma" w:ascii="Tahoma" w:hAnsi="Tahoma"/>
          <w:b/>
          <w:spacing w:val="6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aver realizzato nell’ultimo triennio turbine Kaplan “esse” biregolanti o tubolari biregolanti di potenza uguale o maggiori di 0,75 MW ciascuna, il più possibile simili a quella offerta per salto, portata e configurazione d’impianto. A tal fine il concorrente dovrà allegare elenco riassuntivo con l’indicazione dei committenti, dell’importo della commessa, dei dati tecnici e dell’anno di consegna della apparecchiatur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La commissione tecnica potrà richiedere al concorrente la presentazione della documentazione probatoria a conferma di quanto dichiarato e richiedere sopralluoghi sugli impianti segnalati. Pertanto, si consiglia di attivarsi per tempo per la richiesta dei certificati dei committenti allo scopo necessari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i sensi del decreto legislativo 20 giugno 2003, n. 196, autorizza la stazione appaltante all’utilizzazione dei dati di cui alla presente dichiarazione (dati sensibili ai sensi degli articoli 20, 21 e 22, del citato decreto legislativo fermo restando le esenzioni dagli obblighi di notifica e acquisirne del consenso), ai fini della partecipazione alla gara e per gli eventuali procedimenti amministrativi e giurisdizionali conseguenti; ne autorizza la comunicazione ai funzionari e agli incaricati dalla stazione appaltante, nonché agli eventuali contro interessati che ne facciano legittima e motivata richiesta. In ogni caso ha preso pienamente atto delle informazioni circa la tutela dei dati riportate alla Parte terza, Capo 3, lettera d), del disciplinare di gara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La presente dichiarazione può essere sottoposta a verifica ai sensi dell’articolo 71 del D.P.R. n. 445 del 2000; a tale scopo si autorizza espressamente la stazione appaltante ad acquisire presso le pubbliche amministrazioni i dati necessari per le predette verifiche, qualora tali dati siano in possesso delle predette pubbliche amministrazioni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i sensi degli articoli 75 e 76 del D.P.R. 28 dicembre 2000, n. 445, consapevole dell’esclusione dalla procedura, della decadenza dalla partecipazione e dall’eventuale aggiudicazione, nonché della responsabilità penale per falso, cui va incontro in caso di dichiarazione mendace o contenente dati non più rispondenti a verità, la presente dichiarazione, è composta da numero _______ pagine, e sottoscritta in data ____________________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6" w:name="__Fieldmark__8_531160090"/>
      <w:bookmarkStart w:id="17" w:name="__Fieldmark__8_531160090"/>
      <w:bookmarkEnd w:id="1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i allega elenco riassuntivo con l’indicazione dei committenti, dell’importo della commessa, dei dati tecnici e dell’anno di consegna della apparecchiature, e i relativi certificati rilasciati dai committenti.</w:t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firma del legale rappresentante del concorrente)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________________________________________</w:t>
      </w:r>
    </w:p>
    <w:sectPr>
      <w:type w:val="nextPage"/>
      <w:pgSz w:w="11906" w:h="16838"/>
      <w:pgMar w:left="1134" w:right="1134" w:gutter="0" w:header="0" w:top="9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2"/>
    <w:qFormat/>
    <w:pPr>
      <w:numPr>
        <w:ilvl w:val="0"/>
        <w:numId w:val="2"/>
      </w:numPr>
    </w:pPr>
    <w:rPr>
      <w:b w:val="false"/>
      <w:i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28:00Z</dcterms:created>
  <dc:creator> </dc:creator>
  <dc:description/>
  <cp:keywords/>
  <dc:language>en-US</dc:language>
  <cp:lastModifiedBy> </cp:lastModifiedBy>
  <dcterms:modified xsi:type="dcterms:W3CDTF">2011-07-06T07:41:00Z</dcterms:modified>
  <cp:revision>8</cp:revision>
  <dc:subject/>
  <dc:title/>
</cp:coreProperties>
</file>