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Offerta economica col criterio dell’offerta economicamente più vantaggiosa</w:t>
      </w:r>
    </w:p>
    <w:p>
      <w:pPr>
        <w:pStyle w:val="Normal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544"/>
        <w:gridCol w:w="2268"/>
      </w:tblGrid>
      <w:tr>
        <w:trPr>
          <w:trHeight w:val="8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une di Prem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Municipio, 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66 – PREMIA (VB) - ITAL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1259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  <w:t xml:space="preserve">Offerta per la gara d'appalto mediante procedura aperta del giorno </w:t>
      </w:r>
      <w:r>
        <w:rPr>
          <w:rFonts w:cs="Tahoma" w:ascii="Tahoma" w:hAnsi="Tahoma"/>
          <w:b/>
          <w:sz w:val="22"/>
          <w:szCs w:val="22"/>
        </w:rPr>
        <w:t>_______ 2011</w:t>
      </w:r>
    </w:p>
    <w:p>
      <w:pPr>
        <w:pStyle w:val="Normal"/>
        <w:spacing w:before="60" w:after="60"/>
        <w:ind w:left="12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i lavori di </w:t>
      </w:r>
      <w:r>
        <w:rPr>
          <w:rFonts w:cs="Tahoma" w:ascii="Tahoma" w:hAnsi="Tahoma"/>
          <w:b/>
          <w:sz w:val="22"/>
          <w:szCs w:val="22"/>
        </w:rPr>
        <w:t>COSTRUZIONE IMPIANTO IDROELETTRICO SUL FIUME TOCE - OPERE ELETTROMECCANICHE</w:t>
      </w:r>
    </w:p>
    <w:p>
      <w:pPr>
        <w:pStyle w:val="Normal"/>
        <w:spacing w:before="60" w:after="60"/>
        <w:ind w:left="12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630743130"/>
            <w:bookmarkStart w:id="1" w:name="__Fieldmark__0_163074313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630743130"/>
            <w:bookmarkStart w:id="3" w:name="__Fieldmark__1_163074313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1630743130"/>
            <w:bookmarkStart w:id="5" w:name="__Fieldmark__2_1630743130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630743130"/>
            <w:bookmarkStart w:id="7" w:name="__Fieldmark__3_1630743130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630743130"/>
            <w:bookmarkStart w:id="9" w:name="__Fieldmark__4_1630743130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1630743130"/>
            <w:bookmarkStart w:id="11" w:name="__Fieldmark__5_1630743130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630743130"/>
            <w:bookmarkStart w:id="13" w:name="__Fieldmark__6_163074313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630743130"/>
            <w:bookmarkStart w:id="15" w:name="__Fieldmark__7_163074313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lineRule="auto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’appalto in oggett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l ribasso unico del ________ % 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>(dicesi  _______________________________ per cento), sull’importo a base di gara al netto degli oneri per la sicurezz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42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La sottoscrizione della dichiarazione di offerta di prezzo comporta l’accettazione che il periodo “B-Fermo Macchina”, di cui al </w:t>
      </w:r>
      <w:r>
        <w:rPr>
          <w:rFonts w:cs="Tahoma" w:ascii="Tahoma" w:hAnsi="Tahoma"/>
          <w:i/>
          <w:sz w:val="20"/>
          <w:szCs w:val="20"/>
        </w:rPr>
        <w:t>punto II.3) del bando di gara, avrà inizio non prima del giorno 9 (nove) gennaio 2012 e dovrà concludersi con l’accettazione provvisoria non oltre il giorno 30 (trenta) aprile 2012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  <w:t>La presente offerta è sottoscritta in data ___________________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>Firma dell’offerente:</w:t>
            </w:r>
          </w:p>
        </w:tc>
      </w:tr>
      <w:tr>
        <w:trPr/>
        <w:tc>
          <w:tcPr>
            <w:tcW w:w="3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Sche3"/>
        <w:overflowPunct w:val="true"/>
        <w:autoSpaceDE w:val="true"/>
        <w:rPr>
          <w:rFonts w:ascii="Tahoma" w:hAnsi="Tahoma" w:cs="Tahoma"/>
          <w:b/>
          <w:b/>
          <w:i/>
          <w:i/>
          <w:color w:val="FF0000"/>
          <w:lang w:val="it-IT"/>
        </w:rPr>
      </w:pPr>
      <w:r>
        <w:rPr>
          <w:rFonts w:cs="Tahoma" w:ascii="Tahoma" w:hAnsi="Tahoma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, agenti in nome e per conto dei relativi operatori economici, ai sensi e per gli effetti dell’articolo 37, comma 8, del decreto legislativo n. 163 del 2006, e dell’articolo 95, del d.P.R. n. 554 del 1999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Tahoma" w:ascii="Tahoma" w:hAnsi="Tahoma"/>
          <w:sz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955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657"/>
    </w:tblGrid>
    <w:tr>
      <w:trPr/>
      <w:tc>
        <w:tcPr>
          <w:tcW w:w="5688" w:type="dxa"/>
          <w:tcBorders/>
        </w:tcPr>
        <w:p>
          <w:pPr>
            <w:pStyle w:val="Footer"/>
            <w:jc w:val="both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i gara dopo l’apertura e la lettura dell’offerta)</w:t>
          </w:r>
        </w:p>
      </w:tc>
      <w:tc>
        <w:tcPr>
          <w:tcW w:w="4657" w:type="dxa"/>
          <w:tcBorders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7:00Z</dcterms:created>
  <dc:creator>Bosetti &amp; Gatti s.r.l.</dc:creator>
  <dc:description/>
  <cp:keywords>BB</cp:keywords>
  <dc:language>en-US</dc:language>
  <cp:lastModifiedBy> </cp:lastModifiedBy>
  <cp:lastPrinted>2011-02-03T17:10:00Z</cp:lastPrinted>
  <dcterms:modified xsi:type="dcterms:W3CDTF">2011-07-04T14:41:00Z</dcterms:modified>
  <cp:revision>33</cp:revision>
  <dc:subject/>
  <dc:title>Offerta econom. più vantagg.</dc:title>
</cp:coreProperties>
</file>